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楷体_GB2312;楷体" w:hAnsi="楷体_GB2312;楷体" w:eastAsia="楷体_GB2312;楷体"/>
          <w:b/>
          <w:b/>
          <w:bCs/>
          <w:sz w:val="32"/>
        </w:rPr>
      </w:pPr>
      <w:r>
        <w:rPr>
          <w:rFonts w:eastAsia="楷体_GB2312;楷体" w:ascii="楷体_GB2312;楷体" w:hAnsi="楷体_GB2312;楷体"/>
          <w:b/>
          <w:bCs/>
          <w:sz w:val="32"/>
        </w:rPr>
      </w:r>
    </w:p>
    <w:p>
      <w:pPr>
        <w:pStyle w:val="Normal"/>
        <w:spacing w:lineRule="exact" w:line="560"/>
        <w:jc w:val="center"/>
        <w:rPr>
          <w:rFonts w:ascii="楷体_GB2312;楷体" w:hAnsi="楷体_GB2312;楷体" w:eastAsia="楷体_GB2312;楷体"/>
          <w:b/>
          <w:b/>
          <w:bCs/>
          <w:sz w:val="32"/>
        </w:rPr>
      </w:pPr>
      <w:r>
        <w:rPr>
          <w:rFonts w:eastAsia="楷体_GB2312;楷体" w:ascii="楷体_GB2312;楷体" w:hAnsi="楷体_GB2312;楷体"/>
          <w:b/>
          <w:bCs/>
          <w:sz w:val="32"/>
        </w:rPr>
      </w:r>
    </w:p>
    <w:p>
      <w:pPr>
        <w:pStyle w:val="Normal"/>
        <w:spacing w:lineRule="exact" w:line="560"/>
        <w:jc w:val="center"/>
        <w:rPr>
          <w:rFonts w:ascii="楷体_GB2312;楷体" w:hAnsi="楷体_GB2312;楷体" w:eastAsia="楷体_GB2312;楷体"/>
          <w:b/>
          <w:b/>
          <w:bCs/>
          <w:sz w:val="32"/>
        </w:rPr>
      </w:pPr>
      <w:r>
        <w:rPr>
          <w:rFonts w:eastAsia="楷体_GB2312;楷体" w:ascii="楷体_GB2312;楷体" w:hAnsi="楷体_GB2312;楷体"/>
          <w:b/>
          <w:bCs/>
          <w:sz w:val="32"/>
        </w:rPr>
      </w:r>
    </w:p>
    <w:p>
      <w:pPr>
        <w:pStyle w:val="Normal"/>
        <w:spacing w:lineRule="exact" w:line="560"/>
        <w:jc w:val="center"/>
        <w:rPr>
          <w:rFonts w:ascii="楷体_GB2312;楷体" w:hAnsi="楷体_GB2312;楷体" w:eastAsia="楷体_GB2312;楷体"/>
          <w:b/>
          <w:b/>
          <w:bCs/>
          <w:sz w:val="32"/>
        </w:rPr>
      </w:pPr>
      <w:r>
        <w:rPr>
          <w:rFonts w:eastAsia="楷体_GB2312;楷体" w:ascii="楷体_GB2312;楷体" w:hAnsi="楷体_GB2312;楷体"/>
          <w:b/>
          <w:bCs/>
          <w:sz w:val="32"/>
        </w:rPr>
      </w:r>
    </w:p>
    <w:p>
      <w:pPr>
        <w:pStyle w:val="Normal"/>
        <w:spacing w:lineRule="exact" w:line="560"/>
        <w:jc w:val="center"/>
        <w:rPr>
          <w:rFonts w:ascii="楷体_GB2312;楷体" w:hAnsi="楷体_GB2312;楷体" w:eastAsia="楷体_GB2312;楷体"/>
          <w:b/>
          <w:b/>
          <w:bCs/>
          <w:sz w:val="32"/>
        </w:rPr>
      </w:pPr>
      <w:r>
        <w:rPr>
          <w:rFonts w:eastAsia="楷体_GB2312;楷体" w:ascii="楷体_GB2312;楷体" w:hAnsi="楷体_GB2312;楷体"/>
          <w:b/>
          <w:bCs/>
          <w:sz w:val="32"/>
        </w:rPr>
      </w:r>
    </w:p>
    <w:p>
      <w:pPr>
        <w:pStyle w:val="Normal"/>
        <w:spacing w:lineRule="exact" w:line="560"/>
        <w:jc w:val="center"/>
        <w:rPr>
          <w:rFonts w:ascii="楷体_GB2312;楷体" w:hAnsi="楷体_GB2312;楷体" w:eastAsia="楷体_GB2312;楷体"/>
          <w:b/>
          <w:b/>
          <w:bCs/>
          <w:sz w:val="32"/>
        </w:rPr>
      </w:pPr>
      <w:r>
        <w:rPr>
          <w:rFonts w:eastAsia="楷体_GB2312;楷体" w:ascii="楷体_GB2312;楷体" w:hAnsi="楷体_GB2312;楷体"/>
          <w:b/>
          <w:bCs/>
          <w:sz w:val="32"/>
        </w:rPr>
      </w:r>
    </w:p>
    <w:p>
      <w:pPr>
        <w:pStyle w:val="Normal"/>
        <w:jc w:val="center"/>
        <w:rPr>
          <w:rFonts w:ascii="楷体_GB2312;楷体" w:hAnsi="楷体_GB2312;楷体" w:eastAsia="楷体_GB2312;楷体" w:cs="宋体"/>
          <w:sz w:val="32"/>
          <w:szCs w:val="32"/>
        </w:rPr>
      </w:pPr>
      <w:r>
        <w:rPr>
          <w:rFonts w:ascii="楷体_GB2312;楷体" w:hAnsi="楷体_GB2312;楷体" w:eastAsia="楷体_GB2312;楷体"/>
          <w:b/>
          <w:bCs/>
          <w:sz w:val="32"/>
        </w:rPr>
        <w:t>薛统字［</w:t>
      </w:r>
      <w:r>
        <w:rPr>
          <w:rFonts w:eastAsia="楷体_GB2312;楷体" w:ascii="楷体_GB2312;楷体" w:hAnsi="楷体_GB2312;楷体"/>
          <w:b/>
          <w:bCs/>
          <w:sz w:val="32"/>
        </w:rPr>
        <w:t>2018</w:t>
      </w:r>
      <w:r>
        <w:rPr>
          <w:rFonts w:ascii="楷体_GB2312;楷体" w:hAnsi="楷体_GB2312;楷体" w:eastAsia="楷体_GB2312;楷体"/>
          <w:b/>
          <w:bCs/>
          <w:sz w:val="32"/>
        </w:rPr>
        <w:t xml:space="preserve">］ </w:t>
      </w:r>
      <w:r>
        <w:rPr>
          <w:rFonts w:eastAsia="楷体_GB2312;楷体" w:ascii="楷体_GB2312;楷体" w:hAnsi="楷体_GB2312;楷体"/>
          <w:b/>
          <w:bCs/>
          <w:sz w:val="32"/>
          <w:lang w:val="en-US" w:eastAsia="zh-CN"/>
        </w:rPr>
        <w:t>5</w:t>
      </w:r>
      <w:r>
        <w:rPr>
          <w:rFonts w:eastAsia="楷体_GB2312;楷体" w:ascii="楷体_GB2312;楷体" w:hAnsi="楷体_GB2312;楷体"/>
          <w:b/>
          <w:bCs/>
          <w:sz w:val="32"/>
        </w:rPr>
        <w:t xml:space="preserve"> </w:t>
      </w:r>
      <w:r>
        <w:rPr>
          <w:rFonts w:ascii="楷体_GB2312;楷体" w:hAnsi="楷体_GB2312;楷体" w:eastAsia="楷体_GB2312;楷体"/>
          <w:b/>
          <w:bCs/>
          <w:sz w:val="32"/>
        </w:rPr>
        <w:t>号</w:t>
      </w:r>
    </w:p>
    <w:p>
      <w:pPr>
        <w:pStyle w:val="Normal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关于专业技术人员实行竞聘上岗的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实 施 方 案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为进一步推动我局人事制度改革，规范专业技术人员岗位管理，牢固树立岗位责任意识，根据《枣庄市事业单位岗位设置管理实施意见》（枣人字</w:t>
      </w:r>
      <w:r>
        <w:rPr>
          <w:rFonts w:eastAsia="仿宋_GB2312;仿宋" w:ascii="仿宋_GB2312;仿宋" w:hAnsi="仿宋_GB2312;仿宋"/>
          <w:sz w:val="32"/>
          <w:szCs w:val="32"/>
        </w:rPr>
        <w:t>[2007]176</w:t>
      </w:r>
      <w:r>
        <w:rPr>
          <w:rFonts w:ascii="仿宋_GB2312;仿宋" w:hAnsi="仿宋_GB2312;仿宋" w:eastAsia="仿宋_GB2312;仿宋"/>
          <w:sz w:val="32"/>
          <w:szCs w:val="32"/>
        </w:rPr>
        <w:t>号）、《关于进一步加强专业技术人员职称评聘管理的通知》（薛人社发</w:t>
      </w:r>
      <w:r>
        <w:rPr>
          <w:rFonts w:eastAsia="仿宋_GB2312;仿宋" w:ascii="仿宋_GB2312;仿宋" w:hAnsi="仿宋_GB2312;仿宋"/>
          <w:sz w:val="32"/>
          <w:szCs w:val="32"/>
        </w:rPr>
        <w:t>[2015]8</w:t>
      </w:r>
      <w:r>
        <w:rPr>
          <w:rFonts w:ascii="仿宋_GB2312;仿宋" w:hAnsi="仿宋_GB2312;仿宋" w:eastAsia="仿宋_GB2312;仿宋"/>
          <w:sz w:val="32"/>
          <w:szCs w:val="32"/>
        </w:rPr>
        <w:t>号）和《事业单位岗位设置方案调整通知单》（</w:t>
      </w:r>
      <w:r>
        <w:rPr>
          <w:rFonts w:eastAsia="仿宋_GB2312;仿宋" w:ascii="仿宋_GB2312;仿宋" w:hAnsi="仿宋_GB2312;仿宋"/>
          <w:sz w:val="32"/>
          <w:szCs w:val="32"/>
        </w:rPr>
        <w:t>2015093</w:t>
      </w:r>
      <w:r>
        <w:rPr>
          <w:rFonts w:ascii="仿宋_GB2312;仿宋" w:hAnsi="仿宋_GB2312;仿宋" w:eastAsia="仿宋_GB2312;仿宋"/>
          <w:sz w:val="32"/>
          <w:szCs w:val="32"/>
        </w:rPr>
        <w:t>号），经局长办公会研究，结合本局实际，特制定如下竞聘上岗的实施方案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基本原则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坚持“公平、公开、公正”的原则。严格按照《事业单位岗位设置方案调整通知单》（</w:t>
      </w:r>
      <w:r>
        <w:rPr>
          <w:rFonts w:eastAsia="仿宋_GB2312;仿宋" w:ascii="仿宋_GB2312;仿宋" w:hAnsi="仿宋_GB2312;仿宋"/>
          <w:sz w:val="32"/>
          <w:szCs w:val="32"/>
        </w:rPr>
        <w:t>2015093</w:t>
      </w:r>
      <w:r>
        <w:rPr>
          <w:rFonts w:ascii="仿宋_GB2312;仿宋" w:hAnsi="仿宋_GB2312;仿宋" w:eastAsia="仿宋_GB2312;仿宋"/>
          <w:sz w:val="32"/>
          <w:szCs w:val="32"/>
        </w:rPr>
        <w:t>号）中核准我局的竞聘岗位、等级、名额开展竞聘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注重工作实绩的原则。竞聘的专业技术人员须充分发挥自身专业技术优势，能够胜任专技岗位，较好的完成本职工作，为全局各项工作顺利开展作出应有的贡献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激励导向的原则。全局专技人员聘任岗位实行动态浮动，形成专业技术人员优胜劣汰、能上能下的激励机制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岗位设置及竞聘情况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岗位设置情况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根据岗位设置方案，我局专业技术岗位均为主系列，设高级岗位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个，其中六级岗位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个，七级岗位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个；中级岗位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个，其中八级岗位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个，九级岗位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个，十级岗位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个；初级岗位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个，其中十一级岗位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个，十二级岗位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个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岗位原聘任情况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原聘任高级岗位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个，其中六级岗位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个；七级岗位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个；中级岗位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个，其中九级岗位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个，十级岗位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个；初级岗位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个，其中十一级岗位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个，十二级岗位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个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上半年竟</w:t>
      </w:r>
      <w:r>
        <w:rPr>
          <w:rFonts w:ascii="仿宋_GB2312;仿宋" w:hAnsi="仿宋_GB2312;仿宋" w:eastAsia="仿宋_GB2312;仿宋"/>
          <w:sz w:val="32"/>
          <w:szCs w:val="32"/>
        </w:rPr>
        <w:t>聘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岗位</w:t>
      </w:r>
      <w:r>
        <w:rPr>
          <w:rFonts w:ascii="仿宋_GB2312;仿宋" w:hAnsi="仿宋_GB2312;仿宋" w:eastAsia="仿宋_GB2312;仿宋"/>
          <w:sz w:val="32"/>
          <w:szCs w:val="32"/>
        </w:rPr>
        <w:t>情况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中级十级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个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竞争聘任的范围和条件、程序、制度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（一）竞聘人员范围  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通过评审、考试等方式取得专业技术资格的在编在职专业技术人员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竞聘岗位职责及任职条件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岗位职责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主系列高级岗位：负责组织实施全区统计标准和统计执法和工业统计工作，组织撰写进度性、专题性统计分析，及时、快速地提供统计数据，承办局领导交办的其他工作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中级岗位：负责组织实施全区住户调查、农业统计、服务业统计、贸易业统计工作，承担专业统计资料的搜集、整理、检查工作，承办局领导交办的其他工作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初级岗位：负责所属专业的统计法规宣传和发布统计信息，承办局领导交办的其他工作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任职条件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无违规违纪情况，未受到单位或上级部门警告处分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具有履行本岗位职责的资格条件及能力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适应岗位要求的身体条件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连续考核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年为合格等次以上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、继续教育学分、符合相关规定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、竞聘高一等级岗位应在本等级岗位满一个聘期</w:t>
      </w:r>
      <w:r>
        <w:rPr>
          <w:rFonts w:eastAsia="仿宋_GB2312;仿宋" w:ascii="仿宋_GB2312;仿宋" w:hAnsi="仿宋_GB2312;仿宋"/>
          <w:sz w:val="32"/>
          <w:szCs w:val="32"/>
        </w:rPr>
        <w:t>;</w:t>
      </w:r>
      <w:r>
        <w:rPr>
          <w:rFonts w:ascii="仿宋_GB2312;仿宋" w:hAnsi="仿宋_GB2312;仿宋" w:eastAsia="仿宋_GB2312;仿宋"/>
          <w:sz w:val="32"/>
          <w:szCs w:val="32"/>
        </w:rPr>
        <w:t>首次聘用到专业技术岗位或首次聘用到高一层次专业技术岗位的，一般应聘用在该层次的最低等级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竞聘程序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成立竞争聘任委员会，竞争聘任委员会由单位班子成员、纪检组成员、职称管理人员、专业技术人员及职工代表组成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公布竞聘的岗位名称、职责任务、任职条件、聘期和工资待遇等事项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专业技术人员提出申请，竞聘委员会进行任职资格审查，对符合岗位条件的竞聘人员进行公示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竞聘委员会根据竞聘办法及标准，对竞聘人员进行综合评价并确定岗位拟聘人员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、对岗位拟聘人员进行为期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个工作日的公示，公示无异议后，将竞聘实施方案和竞聘结果，报区人社局审批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、单位法定代表人或委托人与受聘人员签订为期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年的聘用合同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四）建立专业技术人员聘用动态管理机制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聘期内专业技术人员如有违法违纪、违反职业道德、脱岗擅离职守、被人举报、不能胜任本职岗位等行为时，单位可视其具体情况予以解聘或降低档次聘用；对调动岗位不再从事相应岗位的人员，及时将其岗位调出，做到在编在岗、定编定岗不定人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四、 聘期管理 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专业技术岗位竞聘上岗实行聘期管理，是一项政策性强，涉及到干部职工切身利益的工作，通过岗位竞聘，充分调动干部职工的工作积极性。根据薛人社【</w:t>
      </w: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】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号文件，所有专业技术岗位每个聘期均为三年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专业技术人员的聘用时间一般应满一个聘期。连续在同一专业技术职务层次上聘满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年，且年度考核均为合格以上，合同期满时距法定退休年龄不满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年的，可按现聘岗位签订聘期至退休的合同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五、组织领导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为把这项工作做好，局成立专业技术岗位竞聘委员会，在局党组的领导下，具体组织实施竞聘工作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周密组织安排。岗位设置管理是人事制度的一项重大改革，为搞好岗位聘任工作，经研究决定，区统计局成立专业技术人员岗位聘任工作领导小组，由翁军同志任组长，王侠、曹伟、王爱军同志为副组长，各股室队负责人及已聘的专业技术人员为成员，另有上级安排的纪检组代表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名。领导小组下设办公室，王爱军同志兼任办公室主任，具体负责组织和实施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严格执行政策规定。办公室要严格按照市人社局核准的岗位设置方案组织实施，稳妥操作，规范程序，不搞突击。要严格按照岗位的职责任务和任职条件聘用人员，不得降低标准聘用人员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认真做好宣传引导。专业技术岗位竞聘上岗工作，涉及面广，政策性强，任务艰巨，事关我局改革发展稳定的大局和广大干部职工的切身利益，务必稳妥实施，慎重对待。统计局将召开动员会，做好宣传引导。广大中层干部一定要做好科室职工的思想工作，引导大家积极参与，充分支持，领导小组要密切关注职工思想动态，及时化解可能出现的各种矛盾和问题，保持职工队伍的稳定，确保竞聘上岗工作的顺利进行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推荐委员会成员名单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组  长：翁  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副组长：马运菊（区纪检二组副组长）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</w:t>
      </w:r>
      <w:r>
        <w:rPr>
          <w:rFonts w:ascii="仿宋_GB2312;仿宋" w:hAnsi="仿宋_GB2312;仿宋" w:eastAsia="仿宋_GB2312;仿宋"/>
          <w:sz w:val="32"/>
          <w:szCs w:val="32"/>
        </w:rPr>
        <w:t>王  侠  曹  伟  王爱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成  员：孙中玲  王媛媛  韩刚建  张  静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</w:t>
      </w:r>
      <w:r>
        <w:rPr>
          <w:rFonts w:ascii="仿宋_GB2312;仿宋" w:hAnsi="仿宋_GB2312;仿宋" w:eastAsia="仿宋_GB2312;仿宋"/>
          <w:sz w:val="32"/>
          <w:szCs w:val="32"/>
        </w:rPr>
        <w:t>马  静   李海燕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《薛城区统计局专业技术人员竞争上岗量化评分标准》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74" w:right="1418" w:gutter="0" w:header="1021" w:top="1304" w:footer="1021" w:bottom="1304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薛城区统计局专业技术人员竞争上岗量化评分标准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210820</wp:posOffset>
                </wp:positionV>
                <wp:extent cx="8122285" cy="4495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2285" cy="449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91"/>
                              <w:gridCol w:w="1260"/>
                              <w:gridCol w:w="1080"/>
                              <w:gridCol w:w="1980"/>
                              <w:gridCol w:w="1260"/>
                              <w:gridCol w:w="1230"/>
                              <w:gridCol w:w="1470"/>
                              <w:gridCol w:w="1080"/>
                              <w:gridCol w:w="1440"/>
                            </w:tblGrid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1991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8"/>
                                    </w:rPr>
                                    <w:t>品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8"/>
                                    </w:rPr>
                                    <w:t>德（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8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8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8"/>
                                    </w:rPr>
                                    <w:t>知识（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8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8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447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8"/>
                                    </w:rPr>
                                    <w:t>能力（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8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8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399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8"/>
                                    </w:rPr>
                                    <w:t>业绩（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8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8"/>
                                    </w:rPr>
                                    <w:t>分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6" w:hRule="atLeast"/>
                              </w:trPr>
                              <w:tc>
                                <w:tcPr>
                                  <w:tcW w:w="199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统计工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年限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论文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取得资格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限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岗位任职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奖励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出勤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考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199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szCs w:val="21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szCs w:val="21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szCs w:val="21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15</w:t>
                                  </w:r>
                                  <w:r>
                                    <w:rPr>
                                      <w:szCs w:val="21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szCs w:val="21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szCs w:val="21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szCs w:val="21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szCs w:val="21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szCs w:val="21"/>
                                    </w:rPr>
                                    <w:t>分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6" w:hRule="atLeast"/>
                              </w:trPr>
                              <w:tc>
                                <w:tcPr>
                                  <w:tcW w:w="199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  <w:t>进行民意测评，</w:t>
                                  </w: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  <w:t>群众占</w:t>
                                  </w: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  <w:t>50</w:t>
                                  </w: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  <w:t>％，</w:t>
                                  </w: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  <w:t>领导小组</w:t>
                                  </w: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  <w:t>占</w:t>
                                  </w: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  <w:t>50</w:t>
                                  </w: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  <w:t>％。以上两项分别统计，并各去掉</w:t>
                                  </w: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  <w:t>％的最高分和最低分。</w:t>
                                  </w: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  <w:t>年来，受局行政处罚的视情节每次扣</w:t>
                                  </w: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  <w:t>分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eastAsia="仿宋_GB2312;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Cs w:val="21"/>
                                    </w:rPr>
                                    <w:t>本科：</w:t>
                                  </w: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  <w:t>分，后续满三年</w:t>
                                  </w: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  <w:t>分，未满三年</w:t>
                                  </w: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  <w:t>分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Cs w:val="21"/>
                                    </w:rPr>
                                    <w:t>大专：</w:t>
                                  </w: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  <w:t>分，后续满三年</w:t>
                                  </w: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  <w:t>分，未满三年</w:t>
                                  </w: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  <w:t>分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Cs w:val="21"/>
                                    </w:rPr>
                                    <w:t>中专：</w:t>
                                  </w: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  <w:t>2.5</w:t>
                                  </w: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  <w:t>分，后续</w:t>
                                  </w: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  <w:t>分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  <w:t>高中</w:t>
                                  </w: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  <w:t>及以下</w:t>
                                  </w: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  <w:t>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  <w:t>（以上均以档案中学籍材料为准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按实际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统计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工作年限计算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满一年计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，满分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分。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  <w:t>任现职以来</w:t>
                                  </w: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  <w:t>在国家正规杂志发表的论文</w:t>
                                  </w: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Cs w:val="21"/>
                                    </w:rPr>
                                    <w:t>国家级</w:t>
                                  </w: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  <w:t>：第一、第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  <w:t>作者分别为</w:t>
                                  </w: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  <w:t>分、</w:t>
                                  </w: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  <w:t>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Cs w:val="21"/>
                                    </w:rPr>
                                    <w:t>省级：</w:t>
                                  </w: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  <w:t>第一、第二作者分别为</w:t>
                                  </w: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  <w:t>分、</w:t>
                                  </w: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  <w:t>分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Cs w:val="21"/>
                                    </w:rPr>
                                    <w:t>市级</w:t>
                                  </w: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  <w:t>：第一、第二作者分别为</w:t>
                                  </w: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  <w:t>分、</w:t>
                                  </w: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  <w:t>分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  <w:t>论文只能提交本专业的</w:t>
                                  </w: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  <w:t>增刊、专刊、以书代刊的论文集不计分</w:t>
                                  </w: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  <w:t>在同省同一种杂志上发表的论文</w:t>
                                  </w: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  <w:t>一年内只能提交</w:t>
                                  </w: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  <w:t>篇</w:t>
                                  </w: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  <w:t>没有正规双刊号的论文不计分。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  <w:t>每满一年加</w:t>
                                  </w: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  <w:t>满分</w:t>
                                  </w: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  <w:t>为</w:t>
                                  </w: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840" w:hanging="840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职能股室股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40" w:hanging="840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长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分；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40" w:hanging="840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职能股室副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40" w:hanging="840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股长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分；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40" w:hanging="840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科员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分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国家级、省级、市级、区级、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上级业务局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级分别为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分、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分、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分、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分、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分。以上指任现职以来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获得国家级、省级、市级、区级、上级业务局先进和嘉奖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表彰的先进个人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等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以上分值可累加，满分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分。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机关工作人守一摊，在不耽误工作的情况下，此项均为满分，否则扣分。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  <w:t>任现职以来，每次年度或届满考核优秀计</w:t>
                                  </w: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  <w:t>0.5</w:t>
                                  </w: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  <w:t>合格计</w:t>
                                  </w: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  <w:t>0.3</w:t>
                                  </w: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  <w:t>由于违反政策未参加年度考核或考核不合格不得分</w:t>
                                  </w: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  <w:t>满分</w:t>
                                  </w: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9.55pt;height:354pt;mso-wrap-distance-left:9pt;mso-wrap-distance-right:9pt;mso-wrap-distance-top:0pt;mso-wrap-distance-bottom:0pt;margin-top:16.6pt;mso-position-vertical-relative:text;margin-left:48.7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91"/>
                        <w:gridCol w:w="1260"/>
                        <w:gridCol w:w="1080"/>
                        <w:gridCol w:w="1980"/>
                        <w:gridCol w:w="1260"/>
                        <w:gridCol w:w="1230"/>
                        <w:gridCol w:w="1470"/>
                        <w:gridCol w:w="1080"/>
                        <w:gridCol w:w="1440"/>
                      </w:tblGrid>
                      <w:tr>
                        <w:trPr>
                          <w:trHeight w:val="442" w:hRule="atLeast"/>
                        </w:trPr>
                        <w:tc>
                          <w:tcPr>
                            <w:tcW w:w="1991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8"/>
                              </w:rPr>
                              <w:t>品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;仿宋"/>
                                <w:b/>
                                <w:sz w:val="28"/>
                              </w:rPr>
                              <w:t>德（</w:t>
                            </w:r>
                            <w:r>
                              <w:rPr>
                                <w:rFonts w:eastAsia="仿宋_GB2312;仿宋"/>
                                <w:b/>
                                <w:sz w:val="28"/>
                              </w:rPr>
                              <w:t>20</w:t>
                            </w:r>
                            <w:r>
                              <w:rPr>
                                <w:rFonts w:eastAsia="仿宋_GB2312;仿宋"/>
                                <w:b/>
                                <w:sz w:val="28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8"/>
                              </w:rPr>
                              <w:t>知识（</w:t>
                            </w:r>
                            <w:r>
                              <w:rPr>
                                <w:rFonts w:eastAsia="仿宋_GB2312;仿宋"/>
                                <w:b/>
                                <w:sz w:val="28"/>
                              </w:rPr>
                              <w:t>20</w:t>
                            </w:r>
                            <w:r>
                              <w:rPr>
                                <w:rFonts w:eastAsia="仿宋_GB2312;仿宋"/>
                                <w:b/>
                                <w:sz w:val="28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4470" w:type="dxa"/>
                            <w:gridSpan w:val="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8"/>
                              </w:rPr>
                              <w:t>能力（</w:t>
                            </w:r>
                            <w:r>
                              <w:rPr>
                                <w:rFonts w:eastAsia="仿宋_GB2312;仿宋"/>
                                <w:b/>
                                <w:sz w:val="28"/>
                              </w:rPr>
                              <w:t>30</w:t>
                            </w:r>
                            <w:r>
                              <w:rPr>
                                <w:rFonts w:eastAsia="仿宋_GB2312;仿宋"/>
                                <w:b/>
                                <w:sz w:val="28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3990" w:type="dxa"/>
                            <w:gridSpan w:val="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8"/>
                              </w:rPr>
                              <w:t>业绩（</w:t>
                            </w:r>
                            <w:r>
                              <w:rPr>
                                <w:rFonts w:eastAsia="仿宋_GB2312;仿宋"/>
                                <w:b/>
                                <w:sz w:val="28"/>
                              </w:rPr>
                              <w:t>30</w:t>
                            </w:r>
                            <w:r>
                              <w:rPr>
                                <w:rFonts w:eastAsia="仿宋_GB2312;仿宋"/>
                                <w:b/>
                                <w:sz w:val="28"/>
                              </w:rPr>
                              <w:t>分）</w:t>
                            </w:r>
                          </w:p>
                        </w:tc>
                      </w:tr>
                      <w:tr>
                        <w:trPr>
                          <w:trHeight w:val="646" w:hRule="atLeast"/>
                        </w:trPr>
                        <w:tc>
                          <w:tcPr>
                            <w:tcW w:w="199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统计工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年限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论文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取得资格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限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岗位任职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奖励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出勤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考核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199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szCs w:val="21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szCs w:val="21"/>
                              </w:rPr>
                              <w:t>8</w:t>
                            </w:r>
                            <w:r>
                              <w:rPr>
                                <w:szCs w:val="21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szCs w:val="21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szCs w:val="21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szCs w:val="21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szCs w:val="21"/>
                              </w:rPr>
                              <w:t>5</w:t>
                            </w:r>
                            <w:r>
                              <w:rPr>
                                <w:szCs w:val="21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szCs w:val="21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szCs w:val="21"/>
                              </w:rPr>
                              <w:t>5</w:t>
                            </w:r>
                            <w:r>
                              <w:rPr>
                                <w:szCs w:val="21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szCs w:val="21"/>
                              </w:rPr>
                              <w:t>5</w:t>
                            </w:r>
                            <w:r>
                              <w:rPr>
                                <w:szCs w:val="21"/>
                              </w:rPr>
                              <w:t>分）</w:t>
                            </w:r>
                          </w:p>
                        </w:tc>
                      </w:tr>
                      <w:tr>
                        <w:trPr>
                          <w:trHeight w:val="5516" w:hRule="atLeast"/>
                        </w:trPr>
                        <w:tc>
                          <w:tcPr>
                            <w:tcW w:w="199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szCs w:val="21"/>
                              </w:rPr>
                              <w:t>进行民意测评，</w:t>
                            </w:r>
                            <w:r>
                              <w:rPr>
                                <w:rFonts w:eastAsia="仿宋_GB2312;仿宋"/>
                                <w:szCs w:val="21"/>
                              </w:rPr>
                              <w:t>群众占</w:t>
                            </w:r>
                            <w:r>
                              <w:rPr>
                                <w:rFonts w:eastAsia="仿宋_GB2312;仿宋"/>
                                <w:szCs w:val="21"/>
                              </w:rPr>
                              <w:t>50</w:t>
                            </w:r>
                            <w:r>
                              <w:rPr>
                                <w:rFonts w:eastAsia="仿宋_GB2312;仿宋"/>
                                <w:szCs w:val="21"/>
                              </w:rPr>
                              <w:t>％，</w:t>
                            </w:r>
                            <w:r>
                              <w:rPr>
                                <w:rFonts w:eastAsia="仿宋_GB2312;仿宋"/>
                                <w:szCs w:val="21"/>
                              </w:rPr>
                              <w:t>领导小组</w:t>
                            </w:r>
                            <w:r>
                              <w:rPr>
                                <w:rFonts w:eastAsia="仿宋_GB2312;仿宋"/>
                                <w:szCs w:val="21"/>
                              </w:rPr>
                              <w:t>占</w:t>
                            </w:r>
                            <w:r>
                              <w:rPr>
                                <w:rFonts w:eastAsia="仿宋_GB2312;仿宋"/>
                                <w:szCs w:val="21"/>
                              </w:rPr>
                              <w:t>50</w:t>
                            </w:r>
                            <w:r>
                              <w:rPr>
                                <w:rFonts w:eastAsia="仿宋_GB2312;仿宋"/>
                                <w:szCs w:val="21"/>
                              </w:rPr>
                              <w:t>％。以上两项分别统计，并各去掉</w:t>
                            </w:r>
                            <w:r>
                              <w:rPr>
                                <w:rFonts w:eastAsia="仿宋_GB2312;仿宋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eastAsia="仿宋_GB2312;仿宋"/>
                                <w:szCs w:val="21"/>
                              </w:rPr>
                              <w:t>％的最高分和最低分。</w:t>
                            </w:r>
                            <w:r>
                              <w:rPr>
                                <w:rFonts w:eastAsia="仿宋_GB2312;仿宋"/>
                                <w:szCs w:val="21"/>
                              </w:rPr>
                              <w:t>近</w:t>
                            </w:r>
                            <w:r>
                              <w:rPr>
                                <w:rFonts w:eastAsia="仿宋_GB2312;仿宋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eastAsia="仿宋_GB2312;仿宋"/>
                                <w:szCs w:val="21"/>
                              </w:rPr>
                              <w:t>年来，受局行政处罚的视情节每次扣</w:t>
                            </w:r>
                            <w:r>
                              <w:rPr>
                                <w:rFonts w:eastAsia="仿宋_GB2312;仿宋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eastAsia="仿宋_GB2312;仿宋"/>
                                <w:szCs w:val="21"/>
                              </w:rPr>
                              <w:t>～</w:t>
                            </w:r>
                            <w:r>
                              <w:rPr>
                                <w:rFonts w:eastAsia="仿宋_GB2312;仿宋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eastAsia="仿宋_GB2312;仿宋"/>
                                <w:szCs w:val="21"/>
                              </w:rPr>
                              <w:t>分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eastAsia="仿宋_GB2312;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Cs w:val="21"/>
                              </w:rPr>
                              <w:t>本科：</w:t>
                            </w:r>
                            <w:r>
                              <w:rPr>
                                <w:rFonts w:eastAsia="仿宋_GB2312;仿宋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eastAsia="仿宋_GB2312;仿宋"/>
                                <w:szCs w:val="21"/>
                              </w:rPr>
                              <w:t>分，后续满三年</w:t>
                            </w:r>
                            <w:r>
                              <w:rPr>
                                <w:rFonts w:eastAsia="仿宋_GB2312;仿宋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eastAsia="仿宋_GB2312;仿宋"/>
                                <w:szCs w:val="21"/>
                              </w:rPr>
                              <w:t>分，未满三年</w:t>
                            </w:r>
                            <w:r>
                              <w:rPr>
                                <w:rFonts w:eastAsia="仿宋_GB2312;仿宋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eastAsia="仿宋_GB2312;仿宋"/>
                                <w:szCs w:val="21"/>
                              </w:rPr>
                              <w:t>分；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Cs w:val="21"/>
                              </w:rPr>
                              <w:t>大专：</w:t>
                            </w:r>
                            <w:r>
                              <w:rPr>
                                <w:rFonts w:eastAsia="仿宋_GB2312;仿宋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eastAsia="仿宋_GB2312;仿宋"/>
                                <w:szCs w:val="21"/>
                              </w:rPr>
                              <w:t>分，后续满三年</w:t>
                            </w:r>
                            <w:r>
                              <w:rPr>
                                <w:rFonts w:eastAsia="仿宋_GB2312;仿宋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eastAsia="仿宋_GB2312;仿宋"/>
                                <w:szCs w:val="21"/>
                              </w:rPr>
                              <w:t>分，未满三年</w:t>
                            </w:r>
                            <w:r>
                              <w:rPr>
                                <w:rFonts w:eastAsia="仿宋_GB2312;仿宋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eastAsia="仿宋_GB2312;仿宋"/>
                                <w:szCs w:val="21"/>
                              </w:rPr>
                              <w:t>分；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Cs w:val="21"/>
                              </w:rPr>
                              <w:t>中专：</w:t>
                            </w:r>
                            <w:r>
                              <w:rPr>
                                <w:rFonts w:eastAsia="仿宋_GB2312;仿宋"/>
                                <w:szCs w:val="21"/>
                              </w:rPr>
                              <w:t>2.5</w:t>
                            </w:r>
                            <w:r>
                              <w:rPr>
                                <w:rFonts w:eastAsia="仿宋_GB2312;仿宋"/>
                                <w:szCs w:val="21"/>
                              </w:rPr>
                              <w:t>分，后续</w:t>
                            </w:r>
                            <w:r>
                              <w:rPr>
                                <w:rFonts w:eastAsia="仿宋_GB2312;仿宋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eastAsia="仿宋_GB2312;仿宋"/>
                                <w:szCs w:val="21"/>
                              </w:rPr>
                              <w:t>分；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szCs w:val="21"/>
                              </w:rPr>
                              <w:t>高中</w:t>
                            </w:r>
                            <w:r>
                              <w:rPr>
                                <w:rFonts w:eastAsia="仿宋_GB2312;仿宋"/>
                                <w:szCs w:val="21"/>
                              </w:rPr>
                              <w:t>及以下</w:t>
                            </w:r>
                            <w:r>
                              <w:rPr>
                                <w:rFonts w:eastAsia="仿宋_GB2312;仿宋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eastAsia="仿宋_GB2312;仿宋"/>
                                <w:szCs w:val="21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szCs w:val="21"/>
                              </w:rPr>
                              <w:t>（以上均以档案中学籍材料为准）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按实际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统计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工作年限计算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满一年计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分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，满分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分。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szCs w:val="21"/>
                              </w:rPr>
                              <w:t>任现职以来</w:t>
                            </w:r>
                            <w:r>
                              <w:rPr>
                                <w:rFonts w:eastAsia="仿宋_GB2312;仿宋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eastAsia="仿宋_GB2312;仿宋"/>
                                <w:szCs w:val="21"/>
                              </w:rPr>
                              <w:t>在国家正规杂志发表的论文</w:t>
                            </w:r>
                            <w:r>
                              <w:rPr>
                                <w:rFonts w:eastAsia="仿宋_GB2312;仿宋"/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Cs w:val="21"/>
                              </w:rPr>
                              <w:t>国家级</w:t>
                            </w:r>
                            <w:r>
                              <w:rPr>
                                <w:rFonts w:eastAsia="仿宋_GB2312;仿宋"/>
                                <w:szCs w:val="21"/>
                              </w:rPr>
                              <w:t>：第一、第二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szCs w:val="21"/>
                              </w:rPr>
                              <w:t>作者分别为</w:t>
                            </w:r>
                            <w:r>
                              <w:rPr>
                                <w:rFonts w:eastAsia="仿宋_GB2312;仿宋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eastAsia="仿宋_GB2312;仿宋"/>
                                <w:szCs w:val="21"/>
                              </w:rPr>
                              <w:t>分、</w:t>
                            </w:r>
                            <w:r>
                              <w:rPr>
                                <w:rFonts w:eastAsia="仿宋_GB2312;仿宋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eastAsia="仿宋_GB2312;仿宋"/>
                                <w:szCs w:val="21"/>
                              </w:rPr>
                              <w:t>分</w:t>
                            </w:r>
                            <w:r>
                              <w:rPr>
                                <w:rFonts w:eastAsia="仿宋_GB2312;仿宋"/>
                                <w:szCs w:val="21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Cs w:val="21"/>
                              </w:rPr>
                              <w:t>省级：</w:t>
                            </w:r>
                            <w:r>
                              <w:rPr>
                                <w:rFonts w:eastAsia="仿宋_GB2312;仿宋"/>
                                <w:szCs w:val="21"/>
                              </w:rPr>
                              <w:t>第一、第二作者分别为</w:t>
                            </w:r>
                            <w:r>
                              <w:rPr>
                                <w:rFonts w:eastAsia="仿宋_GB2312;仿宋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eastAsia="仿宋_GB2312;仿宋"/>
                                <w:szCs w:val="21"/>
                              </w:rPr>
                              <w:t>分、</w:t>
                            </w:r>
                            <w:r>
                              <w:rPr>
                                <w:rFonts w:eastAsia="仿宋_GB2312;仿宋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eastAsia="仿宋_GB2312;仿宋"/>
                                <w:szCs w:val="21"/>
                              </w:rPr>
                              <w:t>分；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Cs w:val="21"/>
                              </w:rPr>
                              <w:t>市级</w:t>
                            </w:r>
                            <w:r>
                              <w:rPr>
                                <w:rFonts w:eastAsia="仿宋_GB2312;仿宋"/>
                                <w:szCs w:val="21"/>
                              </w:rPr>
                              <w:t>：第一、第二作者分别为</w:t>
                            </w:r>
                            <w:r>
                              <w:rPr>
                                <w:rFonts w:eastAsia="仿宋_GB2312;仿宋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eastAsia="仿宋_GB2312;仿宋"/>
                                <w:szCs w:val="21"/>
                              </w:rPr>
                              <w:t>分、</w:t>
                            </w:r>
                            <w:r>
                              <w:rPr>
                                <w:rFonts w:eastAsia="仿宋_GB2312;仿宋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eastAsia="仿宋_GB2312;仿宋"/>
                                <w:szCs w:val="21"/>
                              </w:rPr>
                              <w:t>分；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szCs w:val="21"/>
                              </w:rPr>
                              <w:t>论文只能提交本专业的</w:t>
                            </w:r>
                            <w:r>
                              <w:rPr>
                                <w:rFonts w:eastAsia="仿宋_GB2312;仿宋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eastAsia="仿宋_GB2312;仿宋"/>
                                <w:szCs w:val="21"/>
                              </w:rPr>
                              <w:t>增刊、专刊、以书代刊的论文集不计分</w:t>
                            </w:r>
                            <w:r>
                              <w:rPr>
                                <w:rFonts w:eastAsia="仿宋_GB2312;仿宋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eastAsia="仿宋_GB2312;仿宋"/>
                                <w:szCs w:val="21"/>
                              </w:rPr>
                              <w:t>在同省同一种杂志上发表的论文</w:t>
                            </w:r>
                            <w:r>
                              <w:rPr>
                                <w:rFonts w:eastAsia="仿宋_GB2312;仿宋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eastAsia="仿宋_GB2312;仿宋"/>
                                <w:szCs w:val="21"/>
                              </w:rPr>
                              <w:t>一年内只能提交</w:t>
                            </w:r>
                            <w:r>
                              <w:rPr>
                                <w:rFonts w:eastAsia="仿宋_GB2312;仿宋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eastAsia="仿宋_GB2312;仿宋"/>
                                <w:szCs w:val="21"/>
                              </w:rPr>
                              <w:t>篇</w:t>
                            </w:r>
                            <w:r>
                              <w:rPr>
                                <w:rFonts w:eastAsia="仿宋_GB2312;仿宋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eastAsia="仿宋_GB2312;仿宋"/>
                                <w:szCs w:val="21"/>
                              </w:rPr>
                              <w:t>没有正规双刊号的论文不计分。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szCs w:val="21"/>
                              </w:rPr>
                              <w:t>每满一年加</w:t>
                            </w:r>
                            <w:r>
                              <w:rPr>
                                <w:rFonts w:eastAsia="仿宋_GB2312;仿宋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eastAsia="仿宋_GB2312;仿宋"/>
                                <w:szCs w:val="21"/>
                              </w:rPr>
                              <w:t>分</w:t>
                            </w:r>
                            <w:r>
                              <w:rPr>
                                <w:rFonts w:eastAsia="仿宋_GB2312;仿宋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eastAsia="仿宋_GB2312;仿宋"/>
                                <w:szCs w:val="21"/>
                              </w:rPr>
                              <w:t>满分</w:t>
                            </w:r>
                            <w:r>
                              <w:rPr>
                                <w:rFonts w:eastAsia="仿宋_GB2312;仿宋"/>
                                <w:szCs w:val="21"/>
                              </w:rPr>
                              <w:t>为</w:t>
                            </w:r>
                            <w:r>
                              <w:rPr>
                                <w:rFonts w:eastAsia="仿宋_GB2312;仿宋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eastAsia="仿宋_GB2312;仿宋"/>
                                <w:szCs w:val="21"/>
                              </w:rPr>
                              <w:t>分</w:t>
                            </w:r>
                            <w:r>
                              <w:rPr>
                                <w:rFonts w:eastAsia="仿宋_GB2312;仿宋"/>
                                <w:szCs w:val="21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840" w:hanging="840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职能股室股</w:t>
                            </w:r>
                          </w:p>
                          <w:p>
                            <w:pPr>
                              <w:pStyle w:val="Normal"/>
                              <w:ind w:left="840" w:hanging="840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长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分；</w:t>
                            </w:r>
                          </w:p>
                          <w:p>
                            <w:pPr>
                              <w:pStyle w:val="Normal"/>
                              <w:ind w:left="840" w:hanging="840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职能股室副</w:t>
                            </w:r>
                          </w:p>
                          <w:p>
                            <w:pPr>
                              <w:pStyle w:val="Normal"/>
                              <w:ind w:left="840" w:hanging="840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股长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分；</w:t>
                            </w:r>
                          </w:p>
                          <w:p>
                            <w:pPr>
                              <w:pStyle w:val="Normal"/>
                              <w:ind w:left="840" w:hanging="840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科员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分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国家级、省级、市级、区级、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上级业务局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级分别为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分、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分、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分、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分、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分。以上指任现职以来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获得国家级、省级、市级、区级、上级业务局先进和嘉奖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表彰的先进个人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等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以上分值可累加，满分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分。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机关工作人守一摊，在不耽误工作的情况下，此项均为满分，否则扣分。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szCs w:val="21"/>
                              </w:rPr>
                              <w:t>任现职以来，每次年度或届满考核优秀计</w:t>
                            </w:r>
                            <w:r>
                              <w:rPr>
                                <w:rFonts w:eastAsia="仿宋_GB2312;仿宋"/>
                                <w:szCs w:val="21"/>
                              </w:rPr>
                              <w:t>0.5</w:t>
                            </w:r>
                            <w:r>
                              <w:rPr>
                                <w:rFonts w:eastAsia="仿宋_GB2312;仿宋"/>
                                <w:szCs w:val="21"/>
                              </w:rPr>
                              <w:t>分</w:t>
                            </w:r>
                            <w:r>
                              <w:rPr>
                                <w:rFonts w:eastAsia="仿宋_GB2312;仿宋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eastAsia="仿宋_GB2312;仿宋"/>
                                <w:szCs w:val="21"/>
                              </w:rPr>
                              <w:t>合格计</w:t>
                            </w:r>
                            <w:r>
                              <w:rPr>
                                <w:rFonts w:eastAsia="仿宋_GB2312;仿宋"/>
                                <w:szCs w:val="21"/>
                              </w:rPr>
                              <w:t>0.3</w:t>
                            </w:r>
                            <w:r>
                              <w:rPr>
                                <w:rFonts w:eastAsia="仿宋_GB2312;仿宋"/>
                                <w:szCs w:val="21"/>
                              </w:rPr>
                              <w:t>分</w:t>
                            </w:r>
                            <w:r>
                              <w:rPr>
                                <w:rFonts w:eastAsia="仿宋_GB2312;仿宋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eastAsia="仿宋_GB2312;仿宋"/>
                                <w:szCs w:val="21"/>
                              </w:rPr>
                              <w:t>由于违反政策未参加年度考核或考核不合格不得分</w:t>
                            </w:r>
                            <w:r>
                              <w:rPr>
                                <w:rFonts w:eastAsia="仿宋_GB2312;仿宋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eastAsia="仿宋_GB2312;仿宋"/>
                                <w:szCs w:val="21"/>
                              </w:rPr>
                              <w:t>满分</w:t>
                            </w:r>
                            <w:r>
                              <w:rPr>
                                <w:rFonts w:eastAsia="仿宋_GB2312;仿宋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eastAsia="仿宋_GB2312;仿宋"/>
                                <w:szCs w:val="21"/>
                              </w:rPr>
                              <w:t>分</w:t>
                            </w:r>
                            <w:r>
                              <w:rPr>
                                <w:rFonts w:eastAsia="仿宋_GB2312;仿宋"/>
                                <w:szCs w:val="21"/>
                              </w:rPr>
                              <w:t>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627"/>
        <w:jc w:val="center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orient="landscape" w:w="14740" w:h="10440"/>
      <w:pgMar w:left="567" w:right="567" w:gutter="0" w:header="567" w:top="623" w:footer="567" w:bottom="623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52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5pt;height:10.05pt;mso-wrap-distance-left:9.05pt;mso-wrap-distance-right:9.05pt;mso-wrap-distance-top:0pt;mso-wrap-distance-bottom:0pt;margin-top:0pt;mso-position-vertical-relative:text;margin-left:22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/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1:40:00Z</dcterms:created>
  <dc:creator>微软用户</dc:creator>
  <dc:description/>
  <dc:language>en-US</dc:language>
  <cp:lastModifiedBy>韩</cp:lastModifiedBy>
  <cp:lastPrinted>2011-01-11T16:31:00Z</cp:lastPrinted>
  <dcterms:modified xsi:type="dcterms:W3CDTF">2022-10-26T00:50:02Z</dcterms:modified>
  <cp:revision>2</cp:revision>
  <dc:subject/>
  <dc:title>关于专业技术岗位实行竞聘上岗的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6331198351481DA8C881CB8E17E734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